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曉星幼兒園  十二 月份營養餐點表   </w:t>
      </w:r>
      <w:r>
        <w:rPr>
          <w:rFonts w:eastAsia="標楷體" w:cs="標楷體" w:ascii="標楷體" w:hAnsi="標楷體"/>
          <w:sz w:val="28"/>
          <w:szCs w:val="28"/>
          <w:u w:val="single"/>
        </w:rPr>
        <w:t>113.12.01~113.12.3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8"/>
        <w:gridCol w:w="1591"/>
        <w:gridCol w:w="4857"/>
        <w:gridCol w:w="1546"/>
        <w:gridCol w:w="574"/>
        <w:gridCol w:w="453"/>
        <w:gridCol w:w="453"/>
        <w:gridCol w:w="454"/>
      </w:tblGrid>
      <w:tr>
        <w:trPr>
          <w:tblHeader w:val="true"/>
          <w:trHeight w:val="3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點心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點心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類別檢核</w:t>
            </w:r>
          </w:p>
        </w:tc>
      </w:tr>
      <w:tr>
        <w:trPr>
          <w:tblHeader w:val="true"/>
          <w:trHeight w:val="13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全榖根莖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豆魚肉蛋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類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穀飯、紅燒肉、小魚豆乾片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滷蛋、香蒜海帶、時令青菜、金菇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味米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3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肉醬麵、時令蔬菜、玉米濃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饅頭、麥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薑汁肉片、滷油豆腐、時令青菜、味噌豆腐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瓜麵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炒麵、時令青菜、海帶芽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奶、麵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洋蔥滷肉、紅燒豆腐、時令青菜、玉米大骨湯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葡萄乾粥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米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穀飯、滷蛋、蒜香海帶、時令青菜、冬瓜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雞肉飯、時令青菜、白菜大骨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玉米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瓜飯、薑汁肉片、芹香甜不辣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湯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米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麵、時令青菜、玉米濃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奶、麵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滷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燒油豆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時令青菜、白菜豆皮湯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粥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米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4" w:leader="none"/>
              </w:tabs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滷蛋、蒜香素雞、時令青菜、海帶芽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奶、吐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炒飯、時令青菜、南瓜養生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饅頭、麥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穀飯、瓜仔肉燥、滷豆乾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黃瓜排骨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粉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肉燥麵、時令青菜、白菜豆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奶、玉米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洋蔥滷肉、小魚豆乾片、黃瓜大骨湯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式鹹粥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米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瓜飯、滷蛋、芹香豆乾片、時令青菜、香菇雞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吐司、冬瓜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1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聖誕大餐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雞塊、小餐包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時令青菜、味噌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穀飯、紅燒獅子頭、五香豆干、時令青菜、蕃茄蛋花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蛋蔬菜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雞肉湯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時令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鮮奶、玉米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豆漿、水果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肉燥、繽紛炒毛豆、時令青菜、蕃茄豆腐湯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魚粥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、水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酢醬麵、涼拌小黃瓜、玉米排骨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、麵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32" w:leader="none"/>
        </w:tabs>
        <w:spacing w:lineRule="exact" w:line="20"/>
        <w:ind w:left="-1440"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ind w:left="104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Normal"/>
        <w:numPr>
          <w:ilvl w:val="0"/>
          <w:numId w:val="1"/>
        </w:numPr>
        <w:spacing w:lineRule="atLeast" w:line="0"/>
        <w:ind w:left="1047" w:hanging="480"/>
        <w:rPr>
          <w:rFonts w:ascii="標楷體" w:hAnsi="標楷體" w:eastAsia="標楷體" w:cs="標楷體"/>
        </w:rPr>
      </w:pPr>
      <w:r>
        <w:rPr>
          <w:rFonts w:ascii="標楷體" w:hAnsi="標楷體" w:cs="DFKaiShu-SB-Estd-BF;Taipei Sans TC Beta" w:eastAsia="標楷體"/>
          <w:kern w:val="0"/>
        </w:rPr>
        <w:t>因市場供需，餐點會彈性調整。</w:t>
      </w:r>
    </w:p>
    <w:p>
      <w:pPr>
        <w:pStyle w:val="Style20"/>
        <w:numPr>
          <w:ilvl w:val="0"/>
          <w:numId w:val="1"/>
        </w:numPr>
        <w:spacing w:lineRule="atLeast" w:line="0"/>
        <w:ind w:left="104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園一律使用國產豬肉食材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03645" cy="346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6:00Z</dcterms:created>
  <dc:creator>Owner</dc:creator>
  <dc:description/>
  <cp:keywords/>
  <dc:language>en-US</dc:language>
  <cp:lastModifiedBy>USER</cp:lastModifiedBy>
  <cp:lastPrinted>2024-11-29T08:49:00Z</cp:lastPrinted>
  <dcterms:modified xsi:type="dcterms:W3CDTF">2024-12-11T04:43:00Z</dcterms:modified>
  <cp:revision>21</cp:revision>
  <dc:subject/>
  <dc:title>財團法人天主教會台北教區附設新北市私立母心幼兒園  八 月份營養餐點表  109</dc:title>
</cp:coreProperties>
</file>