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24575</wp:posOffset>
            </wp:positionH>
            <wp:positionV relativeFrom="paragraph">
              <wp:posOffset>-32385</wp:posOffset>
            </wp:positionV>
            <wp:extent cx="377190" cy="41910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67" t="55159" r="53577" b="2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74295</wp:posOffset>
            </wp:positionV>
            <wp:extent cx="369570" cy="312420"/>
            <wp:effectExtent l="0" t="0" r="0" b="0"/>
            <wp:wrapNone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64" t="54453" r="5475" b="29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165</wp:posOffset>
            </wp:positionH>
            <wp:positionV relativeFrom="paragraph">
              <wp:posOffset>-5715</wp:posOffset>
            </wp:positionV>
            <wp:extent cx="331470" cy="388620"/>
            <wp:effectExtent l="0" t="0" r="0" b="0"/>
            <wp:wrapNone/>
            <wp:docPr id="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29" t="13308" r="18079" b="1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 xml:space="preserve">曉星幼兒園一月份營養餐點表 </w:t>
      </w:r>
      <w:r>
        <w:rPr>
          <w:rFonts w:eastAsia="標楷體" w:cs="標楷體" w:ascii="標楷體" w:hAnsi="標楷體"/>
          <w:b/>
          <w:sz w:val="36"/>
          <w:szCs w:val="36"/>
        </w:rPr>
        <w:t>113.1.1-1.3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9"/>
        <w:gridCol w:w="1590"/>
        <w:gridCol w:w="4860"/>
        <w:gridCol w:w="1543"/>
        <w:gridCol w:w="575"/>
        <w:gridCol w:w="452"/>
        <w:gridCol w:w="453"/>
        <w:gridCol w:w="455"/>
      </w:tblGrid>
      <w:tr>
        <w:trPr>
          <w:tblHeader w:val="true"/>
          <w:trHeight w:val="37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點心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點心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點類別檢核</w:t>
            </w:r>
          </w:p>
        </w:tc>
      </w:tr>
      <w:tr>
        <w:trPr>
          <w:tblHeader w:val="true"/>
          <w:trHeight w:val="13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全榖根莖類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豆魚肉蛋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類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水果類</w:t>
            </w:r>
          </w:p>
        </w:tc>
      </w:tr>
      <w:tr>
        <w:trPr>
          <w:trHeight w:val="3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旦  放假一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1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豆漿、水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洋蔥滷肉、炒干絲、時令青菜、味噌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饅頭、麥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鮮奶、水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咖哩雞肉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時令青菜、紫菜蛋花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豆漿、水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滷肉飯、香蒜海帶根、時令青菜、蕃茄蛋花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芋頭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鮮奶、水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肉燥麵、時令青菜、大骨白菜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蔬菜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豆漿、水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糙米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和風照燒雞、香蒜素雞、時令青菜、海帶排骨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紫米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鮮奶、水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滷百頁豆腐、紅蘿蔔炒蛋、時令青菜、海帶芽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豆漿、吐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鮮奶、水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雞丁燴飯、時令青菜、大頭菜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米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3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豆漿、水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紅燒肉、滷油豆腐、時令青菜、蘿蔔排骨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燥冬粉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豆漿、水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咖哩雞肉麵、時令青菜、蕃茄豆腐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鮮奶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脆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豆漿、水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糙米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瓜仔肉、紅燒豆腐、時令青菜、冬瓜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豆漿、水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香菇肉燥、香蒜海帶根、時令青菜、紫菜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麵疙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鮮奶、水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蕃茄雞肉湯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時令青菜、紫菜蛋花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漿、吐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豆漿、水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蠔油肉片、芹香甜不辣、時令青菜、蔬菜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色湯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鮮奶、水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義大利肉醬麵、時令青菜、玉米濃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麵包、牛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豆漿、水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瓜子肉燥、香蒜海帶根、時令青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豆芽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彩鹹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5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鮮奶、水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洋芋燒雞、紅燒豆腐、時令青菜、蘿蔔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雞絲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1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豆漿、水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翡翠雞丁炒飯、白菜大骨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紫米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鮮奶、水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燴飯、玉米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關東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豆漿、水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滷麵、時令青菜、味噌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鮮奶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脆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豆漿、水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炒天婦羅、洋蔥滷肉、時令青菜、蔬菜香菇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8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鮮奶、水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滷豆干、炒吻魚、時令青菜、蘿蔔排骨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紫米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3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豆漿、水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鮮肉水餃、時令青菜、蘿蔔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芋圓地瓜圓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</w:tbl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每月青菜、水果以應時產季隨機調配。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 xml:space="preserve">本園依餐點表提供幼兒餐點，如遇特殊狀況將會調整。   </w:t>
      </w:r>
    </w:p>
    <w:p>
      <w:pPr>
        <w:pStyle w:val="Normal"/>
        <w:spacing w:lineRule="atLeast" w:line="0"/>
        <w:ind w:left="-283" w:hanging="0"/>
        <w:rPr/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本園一律使用國產豬肉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7:00Z</dcterms:created>
  <dc:creator>Owner</dc:creator>
  <dc:description/>
  <cp:keywords/>
  <dc:language>en-US</dc:language>
  <cp:lastModifiedBy>USER</cp:lastModifiedBy>
  <cp:lastPrinted>2024-01-02T10:59:00Z</cp:lastPrinted>
  <dcterms:modified xsi:type="dcterms:W3CDTF">2024-01-02T03:08:00Z</dcterms:modified>
  <cp:revision>43</cp:revision>
  <dc:subject/>
  <dc:title>財團法人天主教會台北教區附設新北市私立母心幼兒園  八 月份營養餐點表  109</dc:title>
</cp:coreProperties>
</file>