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天主教曉星幼兒園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份營養餐點表  </w:t>
      </w:r>
      <w:r>
        <w:rPr>
          <w:rFonts w:eastAsia="標楷體" w:cs="標楷體" w:ascii="標楷體" w:hAnsi="標楷體"/>
          <w:sz w:val="28"/>
          <w:szCs w:val="28"/>
          <w:u w:val="single"/>
        </w:rPr>
        <w:t>112.11.1-112.11.30</w:t>
      </w:r>
    </w:p>
    <w:tbl>
      <w:tblPr>
        <w:tblW w:w="11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1761"/>
        <w:gridCol w:w="5726"/>
        <w:gridCol w:w="2299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吻仔魚炒飯、時令青菜、芹香貢丸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紫米粥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瓜仔肉燥、五香豆干、時令青菜、蕃茄蛋花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營養脆片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什錦肉羹飯、味噌豆腐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吐司、麥茶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燉肉、紅燒油豆腐、時令青菜、紫菜蛋花湯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養生粥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雞丁、香蒜海帶根、時令青菜、豆腐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絲麵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蕃茄蛋炒飯、時令青菜、玉米大骨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蜜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滷肉、炒豆皮、時令青菜、海帶芽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檸檬愛玉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親子之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鍋米粉休閒農場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蔥吻仔魚、蒜香素雞、時令青菜、大黃瓜湯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吻仔魚粥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肉片、紅蘿蔔烘蛋、時令青菜、蕃茄豆腐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瓜茶、蘇打餅乾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蕃茄肉醬義大利麵、時令青菜、玉米濃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滑蛋湯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滷肉飯</w:t>
            </w:r>
            <w:r>
              <w:rPr>
                <w:rFonts w:ascii="標楷體" w:hAnsi="標楷體" w:cs="標楷體" w:eastAsia="標楷體"/>
                <w:kern w:val="0"/>
              </w:rPr>
              <w:t>、紅燒油豆腐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令青菜、</w:t>
            </w:r>
            <w:r>
              <w:rPr>
                <w:rFonts w:ascii="標楷體" w:hAnsi="標楷體" w:cs="標楷體" w:eastAsia="標楷體"/>
                <w:kern w:val="0"/>
              </w:rPr>
              <w:t>冬瓜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黑糖粉條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肉燥麵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時令青菜、白菜豆皮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營養脆片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滷肉飯</w:t>
            </w:r>
            <w:r>
              <w:rPr>
                <w:rFonts w:ascii="標楷體" w:hAnsi="標楷體" w:cs="標楷體" w:eastAsia="標楷體"/>
                <w:bCs/>
              </w:rPr>
              <w:t>、芹菜豆乾、時令青菜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金針大骨湯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花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3333"/>
                <w:shd w:fill="FFFFFF" w:val="clear"/>
              </w:rPr>
              <w:t>洋蔥炒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蒜香海帶根、時令青菜、味噌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玉米片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雞肉麵、時令青菜、海帶芽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冬粉湯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洋芋滷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照燒杏鮑菇、時令青菜、蕃茄豆腐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關東煮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雞肉燴飯、薑絲冬瓜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吐司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蔥吻仔魚</w:t>
            </w:r>
            <w:r>
              <w:rPr>
                <w:rFonts w:ascii="標楷體" w:hAnsi="標楷體" w:cs="標楷體" w:eastAsia="標楷體"/>
              </w:rPr>
              <w:t>、芹菜甜不辣、時令青菜、三絲丸湯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滑雞丁燴飯、時令青菜、蕃茄蛋花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蜜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漿、水果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酢醬麵、燙青菜、貢丸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綠豆湯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奶、水果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滷肉、紅燒豆皮、時令青菜、</w:t>
            </w: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湯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麥茶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蘇打餅乾</w:t>
            </w:r>
          </w:p>
        </w:tc>
      </w:tr>
    </w:tbl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每月青菜、水果以應時產季隨機調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本園依餐點表提供幼兒餐點，如遇特殊狀況將會調整。</w:t>
      </w:r>
    </w:p>
    <w:p>
      <w:pPr>
        <w:pStyle w:val="Style17"/>
        <w:spacing w:lineRule="atLeast" w:line="0"/>
        <w:ind w:left="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本園一律使用國產豬肉食材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5:00Z</dcterms:created>
  <dc:creator>user1</dc:creator>
  <dc:description/>
  <cp:keywords/>
  <dc:language>en-US</dc:language>
  <cp:lastModifiedBy>USER</cp:lastModifiedBy>
  <dcterms:modified xsi:type="dcterms:W3CDTF">2023-11-01T02:49:00Z</dcterms:modified>
  <cp:revision>21</cp:revision>
  <dc:subject/>
  <dc:title/>
</cp:coreProperties>
</file>