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天主教曉星幼兒園  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 月份營養餐點表  </w:t>
      </w:r>
      <w:r>
        <w:rPr>
          <w:rFonts w:eastAsia="標楷體" w:cs="標楷體" w:ascii="標楷體" w:hAnsi="標楷體"/>
          <w:sz w:val="28"/>
          <w:szCs w:val="28"/>
          <w:u w:val="single"/>
        </w:rPr>
        <w:t>112.3.1-112.3.31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5"/>
        <w:gridCol w:w="2146"/>
        <w:gridCol w:w="4552"/>
        <w:gridCol w:w="6"/>
        <w:gridCol w:w="2138"/>
      </w:tblGrid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、小魚豆乾片、時令青菜、海帶芽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羹湯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黃包、冬瓜茶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炒麵、時令青菜、貢丸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鮮粥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雞肉飯、大黃瓜大骨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麥茶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玉米片、鮮奶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洋蔥滷肉</w:t>
            </w:r>
            <w:r>
              <w:rPr>
                <w:rFonts w:ascii="標楷體" w:hAnsi="標楷體" w:cs="新細明體;PMingLiU" w:eastAsia="標楷體"/>
                <w:kern w:val="0"/>
              </w:rPr>
              <w:t>、毛豆炒豆乾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令青菜、味噌湯</w:t>
            </w:r>
            <w:r>
              <w:rPr>
                <w:rFonts w:ascii="標楷體" w:hAnsi="標楷體" w:cs="標楷體" w:eastAsia="標楷體"/>
              </w:rPr>
              <w:t>、季節水果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黑糖粉條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奶黃包、冬瓜茶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炒玉米、洋芋燒肉、時令青菜、</w:t>
            </w:r>
            <w:r>
              <w:rPr>
                <w:rFonts w:ascii="標楷體" w:hAnsi="標楷體" w:cs="標楷體" w:eastAsia="標楷體"/>
              </w:rPr>
              <w:t>紫菜蛋花湯</w:t>
            </w:r>
            <w:r>
              <w:rPr>
                <w:rFonts w:ascii="標楷體" w:hAnsi="標楷體" w:cs="新細明體;PMingLiU" w:eastAsia="標楷體"/>
                <w:kern w:val="0"/>
              </w:rPr>
              <w:t>、季節水果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鹹粥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肉飯、時令青菜、蘿蔔排骨湯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吐司、豆漿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湯圓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義大利麵、時令青菜、玉米濃湯、季節水果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椰奶西米露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肉飯、時令蔬菜、味噌豆腐湯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肉燥、香蒜海根、時令青菜、玉米排骨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麵疙瘩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漿、麵包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汁肉片、滷油豆腐、時令青菜、蔬菜湯、季節水果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吻仔魚粥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小雞腿、紅燒豆腐、時令青菜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白菜冬粉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米粥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湯圓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肉、菇燒豆腐、時令青菜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帶結排骨湯、季節水果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肉醬麵、時令青菜、玉米濃湯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東粥</w:t>
            </w:r>
          </w:p>
        </w:tc>
      </w:tr>
      <w:tr>
        <w:trPr>
          <w:trHeight w:val="70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肉飯、香蔥甜不辣、時令青菜、紫菜蛋花湯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饅頭、麥茶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滑蛋湯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肉片、滷小豆乾、時令青菜、羅宋湯、季節水果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羹湯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穀片、牛奶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咖哩雞肉飯</w:t>
            </w:r>
            <w:r>
              <w:rPr>
                <w:rFonts w:ascii="標楷體" w:hAnsi="標楷體" w:cs="新細明體;PMingLiU" w:eastAsia="標楷體"/>
                <w:kern w:val="0"/>
              </w:rPr>
              <w:t>、時令青菜</w:t>
            </w:r>
            <w:r>
              <w:rPr>
                <w:rFonts w:ascii="標楷體" w:hAnsi="標楷體" w:cs="標楷體" w:eastAsia="標楷體"/>
              </w:rPr>
              <w:t>、蘿蔔湯、季節水果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、豆奶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滷肉、炒玉米、時令青菜、蘿蔔大骨湯、季節水果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苔目芋圓湯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麵、海帶芽湯</w:t>
            </w:r>
            <w:r>
              <w:rPr>
                <w:rFonts w:ascii="標楷體" w:hAnsi="標楷體" w:cs="標楷體" w:eastAsia="標楷體"/>
              </w:rPr>
              <w:t>、時令青菜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湯圓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蕃茄雞肉飯、時令青菜、味噌豆腐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漿、吐司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湯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雞肉、玉米炒毛豆、時令青菜、白菜湯、季節水果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粥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奶、水果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肉、時令青菜、酸香海帶根、蛤蜊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餛飩湯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穀片、牛奶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肉飯、時令青菜、蘿蔔湯、季節水果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菜冬粉湯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色小湯圓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鮮肉燥麵</w:t>
            </w:r>
            <w:r>
              <w:rPr>
                <w:rFonts w:ascii="標楷體" w:hAnsi="標楷體" w:cs="標楷體" w:eastAsia="標楷體"/>
              </w:rPr>
              <w:t>、時令青菜、素食番茄紅燒湯、季節水果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米苔目甜湯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青菜、水果以應時產季隨機調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DFKaiShu-SB-Estd-BF;Taipei Sans TC Beta" w:eastAsia="標楷體"/>
          <w:kern w:val="0"/>
        </w:rPr>
        <w:t>因市場供需，餐點會彈性調整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一律使用國產豬肉食材。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0:00Z</dcterms:created>
  <dc:creator>user1</dc:creator>
  <dc:description/>
  <cp:keywords/>
  <dc:language>en-US</dc:language>
  <cp:lastModifiedBy>USER</cp:lastModifiedBy>
  <dcterms:modified xsi:type="dcterms:W3CDTF">2023-03-06T02:21:00Z</dcterms:modified>
  <cp:revision>18</cp:revision>
  <dc:subject/>
  <dc:title/>
</cp:coreProperties>
</file>