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6"/>
          <w:szCs w:val="36"/>
        </w:rPr>
        <w:t>財團法人天主教會台北教區附設臺北市私立曉星幼兒園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        </w:t>
      </w:r>
      <w:r>
        <w:rPr>
          <w:rFonts w:eastAsia="標楷體" w:cs="標楷體" w:ascii="標楷體" w:hAnsi="標楷體"/>
          <w:sz w:val="36"/>
          <w:szCs w:val="36"/>
        </w:rPr>
        <w:t>112</w:t>
      </w:r>
      <w:r>
        <w:rPr>
          <w:rFonts w:ascii="標楷體" w:hAnsi="標楷體" w:cs="標楷體" w:eastAsia="標楷體"/>
          <w:sz w:val="36"/>
          <w:szCs w:val="36"/>
        </w:rPr>
        <w:t>學年度第</w:t>
      </w: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ascii="標楷體" w:hAnsi="標楷體" w:cs="標楷體" w:eastAsia="標楷體"/>
          <w:sz w:val="36"/>
          <w:szCs w:val="36"/>
        </w:rPr>
        <w:t>學期行事曆</w:t>
      </w:r>
    </w:p>
    <w:tbl>
      <w:tblPr>
        <w:tblW w:w="2246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3"/>
        <w:gridCol w:w="1844"/>
        <w:gridCol w:w="567"/>
        <w:gridCol w:w="1560"/>
        <w:gridCol w:w="2694"/>
        <w:gridCol w:w="3543"/>
        <w:gridCol w:w="2539"/>
        <w:gridCol w:w="3042"/>
        <w:gridCol w:w="3042"/>
        <w:gridCol w:w="3042"/>
      </w:tblGrid>
      <w:tr>
        <w:trPr>
          <w:trHeight w:val="557" w:hRule="atLeast"/>
        </w:trPr>
        <w:tc>
          <w:tcPr>
            <w:tcW w:w="59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日期</w:t>
            </w:r>
          </w:p>
        </w:tc>
        <w:tc>
          <w:tcPr>
            <w:tcW w:w="1844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生命教育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主題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名稱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安全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/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生活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/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健康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/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兩性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/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品格教育</w:t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細明體;MingLiU" w:eastAsia="標楷體"/>
                <w:sz w:val="22"/>
                <w:szCs w:val="22"/>
              </w:rPr>
              <w:t>預定活動日期</w:t>
            </w:r>
          </w:p>
        </w:tc>
        <w:tc>
          <w:tcPr>
            <w:tcW w:w="354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細明體;MingLiU" w:eastAsia="標楷體"/>
                <w:sz w:val="22"/>
                <w:szCs w:val="22"/>
              </w:rPr>
              <w:t>配合事項</w:t>
            </w:r>
            <w:r>
              <w:rPr>
                <w:rFonts w:eastAsia="標楷體" w:cs="細明體;MingLiU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細明體;MingLiU" w:eastAsia="標楷體"/>
                <w:sz w:val="22"/>
                <w:szCs w:val="22"/>
              </w:rPr>
              <w:t>放假日</w:t>
            </w:r>
          </w:p>
        </w:tc>
        <w:tc>
          <w:tcPr>
            <w:tcW w:w="116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中國龍細圓體;Arial Unicode MS" w:hAnsi="中國龍細圓體;Arial Unicode MS" w:eastAsia="中國龍細圓體;Arial Unicode MS" w:cs="新細明體;PMingLiU"/>
                <w:sz w:val="22"/>
                <w:szCs w:val="22"/>
              </w:rPr>
            </w:pPr>
            <w:r>
              <w:rPr>
                <w:rFonts w:eastAsia="中國龍細圓體;Arial Unicode MS" w:cs="新細明體;PMingLiU" w:ascii="中國龍細圓體;Arial Unicode MS" w:hAnsi="中國龍細圓體;Arial Unicode MS"/>
                <w:sz w:val="22"/>
                <w:szCs w:val="22"/>
              </w:rPr>
            </w:r>
          </w:p>
        </w:tc>
      </w:tr>
      <w:tr>
        <w:trPr>
          <w:trHeight w:val="2706" w:hRule="atLeast"/>
        </w:trPr>
        <w:tc>
          <w:tcPr>
            <w:tcW w:w="593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【感謝讚美主】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親愛的天主，祈願你的聖言在孩子心中成長茁壯，讓我們齊聚一堂彼此互相關懷並感謝讚美主。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健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康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超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【安全教育】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sz w:val="20"/>
                <w:szCs w:val="20"/>
              </w:rPr>
              <w:t>防災防震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交通安全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遊戲安全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居家安全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自我保護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細明體;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細明體;MingLiU" w:eastAsia="標楷體"/>
                <w:color w:val="000000"/>
                <w:sz w:val="22"/>
                <w:szCs w:val="22"/>
              </w:rPr>
              <w:t>【健康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腸病毒防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牙齒保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視力保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衛生保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健康飲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【生活教育】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輪流與分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守時不遲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熱心助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珍惜資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情緒管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【性平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關懷與尊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</w:t>
            </w:r>
          </w:p>
          <w:p>
            <w:pPr>
              <w:pStyle w:val="Normal"/>
              <w:spacing w:lineRule="exact" w:line="360"/>
              <w:ind w:firstLine="1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侵害防治</w:t>
            </w:r>
          </w:p>
          <w:p>
            <w:pPr>
              <w:pStyle w:val="Normal"/>
              <w:spacing w:lineRule="exact" w:line="360"/>
              <w:ind w:firstLine="10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暴防治</w:t>
            </w:r>
          </w:p>
          <w:p>
            <w:pPr>
              <w:pStyle w:val="Normal"/>
              <w:spacing w:lineRule="exact" w:line="360"/>
              <w:ind w:firstLine="1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勇敢說不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【品格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細明體;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感恩與惜福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同理心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民責任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愛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原諒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寬容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/01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五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開學日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/20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防災防震宣導及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地震避難掩護演練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/22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五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親師座談會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/25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)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九月份慶生會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/27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)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複合式防災演練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*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期初測量身高體重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*9/23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補課一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/9)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*9/29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-10/1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秋節連假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*9/15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9/28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清洗睡袋、漱口杯、牙刷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設籍臺北市中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.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小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.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幼幼班幼生「一生六六大順」補助及大班「祝妳好孕」補助申請作業辦理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待公文，另發通知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細明體;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*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晨操時間衛教宣導</w:t>
            </w:r>
          </w:p>
        </w:tc>
        <w:tc>
          <w:tcPr>
            <w:tcW w:w="116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824" w:hRule="atLeast"/>
        </w:trPr>
        <w:tc>
          <w:tcPr>
            <w:tcW w:w="593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【愛與祝福】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親愛的主，讓我們常常說出愛的話語，關懷包容他人。讓愛的溫暖進入我們每個人的心中。</w:t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200" w:hanging="120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1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/18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衛教宣導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我會洗手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/23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慶生會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/25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校外教學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~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臺北市立動物園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*10/8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-10/10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慶日連假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*10/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/2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清洗睡袋、漱口杯、牙刷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*10/13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全園消毒及清洗水塔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全園幼生施作發展檢核表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*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晨操時間衛教宣導</w:t>
            </w:r>
          </w:p>
        </w:tc>
        <w:tc>
          <w:tcPr>
            <w:tcW w:w="116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694" w:hRule="atLeast"/>
        </w:trPr>
        <w:tc>
          <w:tcPr>
            <w:tcW w:w="5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【關懷與包容】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感謝天主所創造美好的事物，我們倚靠你，並珍惜愛護所有的一切，跟隨耶穌愛主愛人</w:t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200" w:hanging="1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1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/8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生活教育宣導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我變成一隻噴火龍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情緒管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/10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五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親子之旅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~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老鍋米粉休閒農場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/23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四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)~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永潔牙醫診所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免費塗氟活動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歲以下幼兒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/29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1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月慶生會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*11/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/2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清洗睡袋、漱口杯、牙刷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*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晨操時間衛教宣導</w:t>
            </w:r>
          </w:p>
        </w:tc>
        <w:tc>
          <w:tcPr>
            <w:tcW w:w="116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526" w:hRule="atLeast"/>
        </w:trPr>
        <w:tc>
          <w:tcPr>
            <w:tcW w:w="593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【</w:t>
            </w: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愛的祝福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 xml:space="preserve">】 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親愛的耶穌，謝謝祢降生在這個世上，把愛帶給我們，為我們點亮生命的希望。因為祢先愛我們，我們也要把愛傳出去。</w:t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200" w:hanging="1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1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/6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性平教育宣導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我是身體的小主人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/9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六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上午聖誕節活動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/25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1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慶生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/27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大班拍攝畢業照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*12/25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聖誕節</w:t>
            </w:r>
          </w:p>
          <w:p>
            <w:pPr>
              <w:pStyle w:val="Normal"/>
              <w:spacing w:lineRule="atLeast" w:line="0"/>
              <w:ind w:left="100" w:hanging="1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*12/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/2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清洗睡袋、漱口杯、牙刷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*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晨操時間衛教宣導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*12/20-12/3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預收新學期註冊費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6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123" w:hRule="atLeast"/>
        </w:trPr>
        <w:tc>
          <w:tcPr>
            <w:tcW w:w="5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【平安與喜樂】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感謝天主，祢用大能的雙手，保守我們從歲首到年終，都是平安有福的。我們將懷抱一顆感恩的心迎接新的一年。</w:t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1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/3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校外教學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~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台北探索館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/17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品格教育宣導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感謝書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習表達感謝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/24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過新年活動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/31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月慶生會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/7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期結束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*12/30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-1/1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旦連假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*1/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/1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/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清洗睡袋、漱口杯、牙刷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*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晨操時間衛教宣導</w:t>
            </w:r>
          </w:p>
          <w:p>
            <w:pPr>
              <w:pStyle w:val="Normal"/>
              <w:spacing w:lineRule="atLeast" w:line="0"/>
              <w:ind w:left="2" w:hanging="28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*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期末量身高體重</w:t>
            </w:r>
          </w:p>
        </w:tc>
        <w:tc>
          <w:tcPr>
            <w:tcW w:w="116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076" w:hRule="atLeast"/>
        </w:trPr>
        <w:tc>
          <w:tcPr>
            <w:tcW w:w="2437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重要訊息公告</w:t>
            </w:r>
          </w:p>
        </w:tc>
        <w:tc>
          <w:tcPr>
            <w:tcW w:w="8364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★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2/20-12/3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預收新學期註冊費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★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/8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四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-2/14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春節連續假期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★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/15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四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新學期開學日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福傳課配合基金會每週生命教育課程進度內容進行活動。</w:t>
            </w:r>
          </w:p>
        </w:tc>
        <w:tc>
          <w:tcPr>
            <w:tcW w:w="2539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中國龍細圓體;Arial Unicode MS" w:hAnsi="中國龍細圓體;Arial Unicode MS" w:eastAsia="中國龍細圓體;Arial Unicode MS" w:cs="新細明體;PMingLiU"/>
                <w:sz w:val="20"/>
                <w:szCs w:val="20"/>
              </w:rPr>
            </w:pPr>
            <w:r>
              <w:rPr>
                <w:rFonts w:eastAsia="中國龍細圓體;Arial Unicode MS" w:cs="新細明體;PMingLiU" w:ascii="中國龍細圓體;Arial Unicode MS" w:hAnsi="中國龍細圓體;Arial Unicode MS"/>
                <w:sz w:val="20"/>
                <w:szCs w:val="20"/>
              </w:rPr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中國龍細圓體;Arial Unicode MS" w:hAnsi="中國龍細圓體;Arial Unicode MS" w:eastAsia="中國龍細圓體;Arial Unicode MS" w:cs="新細明體;PMingLiU"/>
              </w:rPr>
            </w:pPr>
            <w:r>
              <w:rPr>
                <w:rFonts w:eastAsia="中國龍細圓體;Arial Unicode MS" w:cs="新細明體;PMingLiU" w:ascii="中國龍細圓體;Arial Unicode MS" w:hAnsi="中國龍細圓體;Arial Unicode MS"/>
              </w:rPr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200" w:hanging="120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" w:hanging="28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  <w:color w:val="000000"/>
          <w:sz w:val="22"/>
          <w:szCs w:val="22"/>
        </w:rPr>
        <w:t>★</w:t>
      </w:r>
      <w:r>
        <w:rPr>
          <w:rFonts w:ascii="標楷體" w:hAnsi="標楷體" w:cs="標楷體" w:eastAsia="標楷體"/>
          <w:b/>
          <w:shd w:fill="D8D8D8" w:val="clear"/>
        </w:rPr>
        <w:t>以上的活動日期會因校園中實際執行狀況隨時調整，活動確定日期請參照每個活動前通知單</w:t>
      </w:r>
      <w:r>
        <w:rPr>
          <w:rFonts w:ascii="標楷體" w:hAnsi="標楷體" w:cs="標楷體" w:eastAsia="標楷體"/>
        </w:rPr>
        <w:t>。</w:t>
      </w:r>
    </w:p>
    <w:sectPr>
      <w:type w:val="nextPage"/>
      <w:pgSz w:w="11906" w:h="16838"/>
      <w:pgMar w:left="567" w:right="567" w:gutter="0" w:header="0" w:top="284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隸書體W5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中國龍細圓體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5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華康隸書體W5" w:hAnsi="華康隸書體W5" w:eastAsia="華康隸書體W5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05:49:00Z</dcterms:created>
  <dc:creator>user</dc:creator>
  <dc:description/>
  <cp:keywords/>
  <dc:language>en-US</dc:language>
  <cp:lastModifiedBy>USER</cp:lastModifiedBy>
  <cp:lastPrinted>2023-09-08T10:32:00Z</cp:lastPrinted>
  <dcterms:modified xsi:type="dcterms:W3CDTF">2023-09-08T02:32:00Z</dcterms:modified>
  <cp:revision>160</cp:revision>
  <dc:subject/>
  <dc:title>天主教台北市私立若石幼稚園</dc:title>
</cp:coreProperties>
</file>